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Касьяновская ООШ»</w:t>
      </w:r>
    </w:p>
    <w:p>
      <w:pPr>
        <w:pStyle w:val="Normal"/>
        <w:jc w:val="right"/>
        <w:rPr/>
      </w:pPr>
      <w:r>
        <w:rPr/>
        <w:t>«    »________2013  г. _________О.В.Судар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едметных олимпиад в начально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Предметные олимпиады по русскому языку, математике, окружающему миру проводятся для учащихся 2- 4 класса с целью комплексного решения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робуждение и развитие устойчивого интереса учащихся к учебным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расширение и углубление знаний по русскому языку, математике, окружающему миру, развитие познавательны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развитие у учащихся умения самостоятельно и творчески работать с учеб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развитие умения и желания детей самостоятельно приобретать знания и применять их на практи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орядок и условия проведения предметных олимпиад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Продолжительность школьного тура составляет 90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Участвовать в олимпиаде могут все учащиеся 2-4 клас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Основным материалом для олимпиад являются задания, базирующиеся на знаниях, умениях, навыках, полученных учащимися на данном этапе обучения, но предполагающие использование данных знаний в новой нестандар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Требования к отбору материала:  объём предлагаемых заданий составляет 5-6 заданий по одному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Текстовые задания для учащихся составляет инициативная группа (учитель начальных классов и  учитель математики с 5-9 класс,зам.по УВР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Руководство предметными олимпиад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Организация и проведение предметных олимпиад осуществляется   учителем начальных классов, по согласованию с заместителем директора по учебно –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Жюр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Рабочим органом предметных олимпиад является жюри, в состав которого входят учитель начальных классов и учитель математики с 5-9 клас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Жюри проверяет работы, определяет победителей, составляет отчёт по итогам олимпи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Победители школьного тура предметных олимпиад принимают участие в районной олимпиаде учащихся началь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right="0" w:hanging="420"/>
        <w:rPr/>
      </w:pPr>
      <w:r>
        <w:rPr/>
        <w:t>Награждение победителей проводится на общешкольной линейке почётными грамо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8:00Z</dcterms:created>
  <dc:creator>Customer</dc:creator>
  <dc:description/>
  <dc:language>en-US</dc:language>
  <cp:lastModifiedBy>Customer</cp:lastModifiedBy>
  <cp:lastPrinted>2011-03-16T19:06:00Z</cp:lastPrinted>
  <dcterms:modified xsi:type="dcterms:W3CDTF">2011-11-01T01:09:00Z</dcterms:modified>
  <cp:revision>2</cp:revision>
  <dc:subject/>
  <dc:title>Утверждаю</dc:title>
</cp:coreProperties>
</file>