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</w:tabs>
        <w:spacing w:lineRule="auto" w:line="240" w:before="0" w:after="0"/>
        <w:ind w:left="540" w:right="0" w:hanging="0"/>
        <w:rPr/>
      </w:pPr>
      <w:r>
        <w:rPr>
          <w:b w:val="false"/>
          <w:color w:val="000000"/>
          <w:sz w:val="20"/>
        </w:rPr>
        <w:t xml:space="preserve">                 </w:t>
      </w:r>
      <w:r>
        <w:rPr>
          <w:b w:val="false"/>
          <w:color w:val="000000"/>
          <w:sz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СЬЯНОВСКАЯ ОСНОВНА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БРАЗОВАТЕЛЬНАЯ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2013год</w:t>
      </w:r>
      <w:r>
        <w:br w:type="page"/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коне «Об образовании» сформулированы общие требования к содержанию образования. Они обязывают все учреждения образования в своей программной деятельности (направленности образовательных программ) ориентироваться не только на цели сохранения и воспроизводства гражданско-профессионального потенциала общества, но и на следующие цели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самоопределения личности, создание условий для её самореализации;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общества;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епление и совершенствование правового государства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том содержание образования должно обеспечивать:</w:t>
      </w:r>
    </w:p>
    <w:p>
      <w:pPr>
        <w:pStyle w:val="21"/>
        <w:numPr>
          <w:ilvl w:val="0"/>
          <w:numId w:val="0"/>
        </w:numPr>
        <w:tabs>
          <w:tab w:val="clear" w:pos="1080"/>
          <w:tab w:val="left" w:pos="1440" w:leader="none"/>
        </w:tabs>
        <w:spacing w:lineRule="auto" w:line="240"/>
        <w:ind w:left="36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формирование у обучающихся адекватной современному уровню знаний картины мира; </w:t>
      </w:r>
    </w:p>
    <w:p>
      <w:pPr>
        <w:pStyle w:val="21"/>
        <w:numPr>
          <w:ilvl w:val="0"/>
          <w:numId w:val="0"/>
        </w:numPr>
        <w:tabs>
          <w:tab w:val="clear" w:pos="1080"/>
          <w:tab w:val="left" w:pos="1440" w:leader="none"/>
        </w:tabs>
        <w:spacing w:lineRule="auto" w:line="24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е на совершенствование этого общества;</w:t>
      </w:r>
    </w:p>
    <w:p>
      <w:pPr>
        <w:pStyle w:val="21"/>
        <w:numPr>
          <w:ilvl w:val="0"/>
          <w:numId w:val="0"/>
        </w:numPr>
        <w:tabs>
          <w:tab w:val="clear" w:pos="1080"/>
          <w:tab w:val="left" w:pos="1440" w:leader="none"/>
        </w:tabs>
        <w:spacing w:lineRule="auto" w:line="24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ю личности в национальную и мировую культуру;</w:t>
      </w:r>
    </w:p>
    <w:p>
      <w:pPr>
        <w:pStyle w:val="21"/>
        <w:numPr>
          <w:ilvl w:val="0"/>
          <w:numId w:val="0"/>
        </w:numPr>
        <w:tabs>
          <w:tab w:val="clear" w:pos="1080"/>
          <w:tab w:val="left" w:pos="1440" w:leader="none"/>
        </w:tabs>
        <w:spacing w:lineRule="auto" w:line="24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кадрового потенциала общества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ния должно содействовать взаимопониманию и сотрудничеству между людьми, народами,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и есть основная миссия системы образования в Российской Федерации, которая задаёт общую направленность образовательных программ, реализуемых всеми образовательными учреждениями на территории РФ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Согласно Закону РФ «Об образовании» образовательная программа -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 Образовательная программа показывает, как с учётом конкретных условий создаётся в образовательном учреждении собственная модель обучения, воспитания и развития учащихся. Образовательная программа школы является сугубо индивидуальной, так, как призвана, учитывать потребности конкретных обучаемых, их родителей. Образовательная программа вместе с Уставом служит основанием для лицензирования, сертификации, изменением параметров бюджетного финансирования и введения платных образовательных услуг в соответствии с потребностями и интересами детей и родите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образовательная программа имеет также чётко установленные сроки  освоения в образовательных учреждениях, что утверждается Законом «Об образовании» и Типовым положением об образовательном учреждении, или образовательным стандартом. Дополнительные образовательные программы общего и профессионального образования </w:t>
      </w:r>
    </w:p>
    <w:p>
      <w:pPr>
        <w:pStyle w:val="Normal"/>
        <w:ind w:left="0" w:right="-4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вают, углубляют образовательный стандарт.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еятельности образовательного учреждения в основном определяется педагогами с учётом примерных учебных планов и программ, рекомендованных государственными органами управления образования, модифицированных образовательных программ, а также  авторских программ, утвержденных педагогическим или методическим советом учреждения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ая программа является  средством развития способностей ребёнка, его познавательной активности в процессе совместной добровольной деятельности со сверстниками и взрослыми. Это не программный документ, который составляется единожды и обязателен для всех, кто будет делать то, что в нём зафиксировано.   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программа учреждения должна быть всесторонне продуманной,  организованной для развития способностей личности к самостоятельному решению проблем в разных сферах жизнедеятельности. Согласно Закону «Об образовании»,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ность образовательной программы учреждения определяется её целью, или  миссией. Оценивать образовательную программу учреждения можно через сравнение поставленных перед ней задач (целей) и достигнутыми результатами.     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программа школы определяет стратегию и практические меры поддержки существующей системы образования, ее эффективного функционирования и дальнейшего развит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1.  Информационная справка о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сьяновская семилетняя школа основана в 1937 году. Реорганизация школы произошла  в 1978 Касьяновская школа стала начальной. Это продолжалось до 1987 года. 1сентября 1987 года-первая линейка Касьяновской восьмилетней школы.  Со дня открытия школа представляет образовательные услуги детям, проживающим на территории  Касьяновского сельского совета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Учебный план школы построен на основе Базисного учебного плана</w:t>
      </w:r>
      <w:r>
        <w:rPr>
          <w:b w:val="false"/>
          <w:bCs w:val="false"/>
        </w:rPr>
        <w:t xml:space="preserve"> образовательных учреждений РФ. Учащиеся обучаются по образовательным программам, рекомендованным Министерством образования Российской Федерации, в соответствии с федеральными государственными стандартами.</w:t>
      </w:r>
    </w:p>
    <w:p>
      <w:pPr>
        <w:pStyle w:val="Normal"/>
        <w:rPr/>
      </w:pPr>
      <w:r>
        <w:rPr/>
        <w:t xml:space="preserve">Школа работает в одну смену. Обучается 7 классов - комплектов – 13 учеников 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Режим работы МБОУ «Касьяновская основная общеобразовательная школа » </w:t>
      </w:r>
      <w:r>
        <w:rPr>
          <w:b/>
          <w:bCs/>
          <w:color w:val="181910"/>
        </w:rPr>
        <w:br/>
      </w:r>
      <w:r>
        <w:rPr>
          <w:color w:val="181910"/>
        </w:rPr>
        <w:t xml:space="preserve">Начало учебного года — 1 сентября. </w:t>
        <w:br/>
        <w:t>Школа работает в режиме 6-дневной учебной недели.</w:t>
      </w:r>
    </w:p>
    <w:p>
      <w:pPr>
        <w:pStyle w:val="Normal"/>
        <w:rPr/>
      </w:pPr>
      <w:r>
        <w:rPr>
          <w:rStyle w:val="Emphasis"/>
          <w:b/>
          <w:bCs/>
          <w:color w:val="181910"/>
          <w:sz w:val="24"/>
          <w:szCs w:val="24"/>
        </w:rPr>
        <w:t>Продолжительность учебного года</w:t>
      </w:r>
      <w:r>
        <w:rPr>
          <w:color w:val="181910"/>
        </w:rPr>
        <w:t xml:space="preserve"> определяется планом-графиком: </w:t>
        <w:br/>
        <w:t xml:space="preserve">1 ступень – 1 - 4 классы — до 30 мая </w:t>
        <w:br/>
        <w:t>2 ступень — 5-8 классы — до 30 мая</w:t>
      </w:r>
    </w:p>
    <w:p>
      <w:pPr>
        <w:pStyle w:val="Normal"/>
        <w:rPr>
          <w:color w:val="181910"/>
        </w:rPr>
      </w:pPr>
      <w:r>
        <w:rPr>
          <w:color w:val="181910"/>
        </w:rPr>
        <w:t>9 класс — до 25 мая</w:t>
      </w:r>
    </w:p>
    <w:p>
      <w:pPr>
        <w:pStyle w:val="Normal"/>
        <w:rPr/>
      </w:pPr>
      <w:r>
        <w:rPr>
          <w:rStyle w:val="Emphasis"/>
          <w:b/>
          <w:bCs/>
          <w:color w:val="181910"/>
          <w:sz w:val="24"/>
          <w:szCs w:val="24"/>
        </w:rPr>
        <w:t>Режим каникул</w:t>
      </w:r>
      <w:r>
        <w:rPr>
          <w:color w:val="181910"/>
        </w:rPr>
        <w:t xml:space="preserve"> определяется в соответствии с «Типовым положением об </w:t>
        <w:br/>
        <w:t xml:space="preserve">общеобразовательных учреждениях» (п.42) и в течение учебного года составляет не менее 30 календарных дней, летом — не менее 8 недель. Для обучающихся в 1 классах в течение года устанавливаются дополнительные каникулы (1 неделя). </w:t>
        <w:br/>
        <w:t xml:space="preserve">. </w:t>
        <w:br/>
      </w:r>
      <w:r>
        <w:rPr>
          <w:rStyle w:val="Emphasis"/>
          <w:b/>
          <w:bCs/>
          <w:color w:val="181910"/>
          <w:sz w:val="24"/>
          <w:szCs w:val="24"/>
        </w:rPr>
        <w:t>Начало учебных занятий</w:t>
      </w:r>
      <w:r>
        <w:rPr>
          <w:color w:val="181910"/>
        </w:rPr>
        <w:t xml:space="preserve"> — 8 часов 15 минут. </w:t>
        <w:br/>
      </w:r>
      <w:r>
        <w:rPr>
          <w:rStyle w:val="Emphasis"/>
          <w:b/>
          <w:bCs/>
          <w:color w:val="181910"/>
          <w:sz w:val="24"/>
          <w:szCs w:val="24"/>
        </w:rPr>
        <w:t>Продолжительность уроков</w:t>
      </w:r>
      <w:r>
        <w:rPr>
          <w:color w:val="181910"/>
        </w:rPr>
        <w:t xml:space="preserve">: </w:t>
        <w:br/>
        <w:t xml:space="preserve">• 1класс — 35 минут (3 урока в I четверти, не более 4-х уроков во II-IV четвертях) </w:t>
        <w:br/>
        <w:t>• 2-11 классы — 45 минут</w:t>
      </w:r>
    </w:p>
    <w:p>
      <w:pPr>
        <w:pStyle w:val="Normal"/>
        <w:rPr>
          <w:color w:val="181910"/>
        </w:rPr>
      </w:pPr>
      <w:r>
        <w:rPr>
          <w:color w:val="181910"/>
        </w:rPr>
        <w:t xml:space="preserve">Продолжительность перемен и перерыв между уроками и кружковыми занятиями соответствуют требованиям санитарно-гигиенических норм. 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 </w:t>
      </w:r>
      <w:r>
        <w:rPr>
          <w:rStyle w:val="StrongEmphasis"/>
          <w:color w:val="181910"/>
          <w:sz w:val="24"/>
          <w:szCs w:val="24"/>
        </w:rPr>
        <w:t>Характеристика контингента обучающихся</w:t>
      </w:r>
      <w:r>
        <w:rPr>
          <w:color w:val="181910"/>
        </w:rPr>
        <w:t xml:space="preserve">. </w:t>
        <w:br/>
        <w:t xml:space="preserve">Социальный статус обучающихся по составу семей достаточно разнообразен, поэтому и уровень учебной мотивации обучающихся, социальный заказ на образование со стороны родителей, интерес родителей к школе и ее проблемам различен (данные вопросы требуют более детального изучения, конкретизации и разработки путей решения). </w:t>
        <w:br/>
      </w:r>
      <w:r>
        <w:rPr>
          <w:rStyle w:val="Emphasis"/>
          <w:b/>
          <w:bCs/>
          <w:color w:val="181910"/>
          <w:sz w:val="24"/>
          <w:szCs w:val="24"/>
        </w:rPr>
        <w:t xml:space="preserve">семьи: </w:t>
      </w:r>
      <w:r>
        <w:rPr>
          <w:b/>
          <w:bCs/>
          <w:i/>
          <w:iCs/>
          <w:color w:val="181910"/>
        </w:rPr>
        <w:br/>
      </w:r>
    </w:p>
    <w:p>
      <w:pPr>
        <w:pStyle w:val="Normal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родителях школы</w:t>
      </w:r>
    </w:p>
    <w:p>
      <w:pPr>
        <w:pStyle w:val="Normal"/>
        <w:rPr>
          <w:b/>
          <w:b/>
        </w:rPr>
      </w:pPr>
      <w:r>
        <w:rPr>
          <w:b/>
        </w:rPr>
        <w:t>Состав семьи:</w:t>
      </w:r>
    </w:p>
    <w:p>
      <w:pPr>
        <w:pStyle w:val="Normal"/>
        <w:rPr/>
      </w:pPr>
      <w:r>
        <w:rPr/>
        <w:t>Количество семей – 12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Многодетные семьи – 3 (15%)</w:t>
      </w:r>
    </w:p>
    <w:p>
      <w:pPr>
        <w:pStyle w:val="Normal"/>
        <w:rPr/>
      </w:pPr>
      <w:r>
        <w:rPr/>
        <w:t>Неполные семьи – 4 (31%)</w:t>
      </w:r>
    </w:p>
    <w:p>
      <w:pPr>
        <w:pStyle w:val="Normal"/>
        <w:rPr/>
      </w:pPr>
      <w:r>
        <w:rPr/>
        <w:t>Полные семьи – 5 (38%)</w:t>
      </w:r>
    </w:p>
    <w:p>
      <w:pPr>
        <w:pStyle w:val="Normal"/>
        <w:rPr/>
      </w:pPr>
      <w:r>
        <w:rPr/>
        <w:t>Малообеспеченные семьи – 7 (54%)</w:t>
      </w:r>
    </w:p>
    <w:p>
      <w:pPr>
        <w:pStyle w:val="Normal"/>
        <w:rPr/>
      </w:pPr>
      <w:r>
        <w:rPr/>
        <w:t>Единственный ребёнок в семье – 5 (3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екаемых детей –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ый состав родителей</w:t>
      </w:r>
    </w:p>
    <w:p>
      <w:pPr>
        <w:pStyle w:val="Normal"/>
        <w:rPr/>
      </w:pPr>
      <w:r>
        <w:rPr/>
        <w:t>Количество родителей – 13</w:t>
      </w:r>
    </w:p>
    <w:p>
      <w:pPr>
        <w:pStyle w:val="Normal"/>
        <w:rPr/>
      </w:pPr>
      <w:r>
        <w:rPr/>
        <w:t>Работники бюджетной сферы – 6 (46</w:t>
      </w:r>
      <w:r>
        <w:rPr>
          <w:color w:val="000000"/>
        </w:rPr>
        <w:t xml:space="preserve"> %)</w:t>
      </w:r>
    </w:p>
    <w:p>
      <w:pPr>
        <w:pStyle w:val="Normal"/>
        <w:rPr/>
      </w:pPr>
      <w:r>
        <w:rPr/>
        <w:t>Работники сельского хозяйства – 0 (0%)</w:t>
      </w:r>
    </w:p>
    <w:p>
      <w:pPr>
        <w:pStyle w:val="Normal"/>
        <w:rPr/>
      </w:pPr>
      <w:r>
        <w:rPr/>
        <w:t>Частный бизнес – 0 (0%)</w:t>
      </w:r>
    </w:p>
    <w:p>
      <w:pPr>
        <w:pStyle w:val="Normal"/>
        <w:rPr/>
      </w:pPr>
      <w:r>
        <w:rPr/>
        <w:t>Неработающие – 8</w:t>
      </w:r>
      <w:r>
        <w:rPr>
          <w:color w:val="000000"/>
        </w:rPr>
        <w:t xml:space="preserve"> (62%)</w:t>
      </w:r>
    </w:p>
    <w:p>
      <w:pPr>
        <w:pStyle w:val="Normal"/>
        <w:rPr/>
      </w:pPr>
      <w:r>
        <w:rPr/>
        <w:t>Пенсионеры – 1 (</w:t>
      </w:r>
      <w:r>
        <w:rPr>
          <w:color w:val="000000"/>
        </w:rPr>
        <w:t>8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bCs/>
          <w:color w:val="000000"/>
        </w:rPr>
        <w:t>. Цели и задачи образовательного процесса школы.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Формирование инициативности, творческой способности, нестандартного мышления       </w:t>
        <w:br/>
        <w:t>      </w:t>
      </w:r>
      <w:r>
        <w:rPr>
          <w:b/>
          <w:bCs/>
          <w:color w:val="000000"/>
        </w:rPr>
        <w:t>Задачи:</w:t>
      </w:r>
      <w:r>
        <w:rPr>
          <w:color w:val="000000"/>
        </w:rPr>
        <w:br/>
        <w:t>1. Знакомство с обновлёнными образовательными  стандартами;</w:t>
      </w:r>
    </w:p>
    <w:p>
      <w:pPr>
        <w:pStyle w:val="Normal"/>
        <w:rPr>
          <w:color w:val="000000"/>
        </w:rPr>
      </w:pPr>
      <w:r>
        <w:rPr>
          <w:color w:val="000000"/>
        </w:rPr>
        <w:t>2. Поддержка творческой среды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3. Развитие ученического потенциала;</w:t>
      </w:r>
    </w:p>
    <w:p>
      <w:pPr>
        <w:pStyle w:val="Normal"/>
        <w:rPr>
          <w:color w:val="000000"/>
        </w:rPr>
      </w:pPr>
      <w:r>
        <w:rPr>
          <w:color w:val="000000"/>
        </w:rPr>
        <w:t>4. Создание комфортных и безопасных условий для школьного коллектива;</w:t>
      </w:r>
    </w:p>
    <w:p>
      <w:pPr>
        <w:pStyle w:val="Normal"/>
        <w:rPr>
          <w:color w:val="000000"/>
        </w:rPr>
      </w:pPr>
      <w:r>
        <w:rPr>
          <w:color w:val="000000"/>
        </w:rPr>
        <w:t>5. Формирование заинтересованного отношения к собственному здоровь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>3. Продолжительность обучения</w:t>
      </w:r>
    </w:p>
    <w:p>
      <w:pPr>
        <w:pStyle w:val="Normal"/>
        <w:rPr>
          <w:rStyle w:val="StrongEmphasis"/>
          <w:color w:val="181910"/>
          <w:sz w:val="24"/>
          <w:szCs w:val="24"/>
        </w:rPr>
      </w:pPr>
      <w:r>
        <w:rPr/>
      </w:r>
    </w:p>
    <w:tbl>
      <w:tblPr>
        <w:tblW w:w="9594" w:type="dxa"/>
        <w:jc w:val="left"/>
        <w:tblInd w:w="-1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12"/>
        <w:gridCol w:w="4882"/>
      </w:tblGrid>
      <w:tr>
        <w:trPr/>
        <w:tc>
          <w:tcPr>
            <w:tcW w:w="4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Вид программы</w:t>
            </w:r>
          </w:p>
        </w:tc>
        <w:tc>
          <w:tcPr>
            <w:tcW w:w="4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Нормативный срок освоения реализации образовательной программы</w:t>
            </w:r>
          </w:p>
        </w:tc>
      </w:tr>
      <w:tr>
        <w:trPr/>
        <w:tc>
          <w:tcPr>
            <w:tcW w:w="4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81910"/>
              </w:rPr>
              <w:t>Базовая общеобразовательная программа начального общего образования</w:t>
            </w:r>
          </w:p>
        </w:tc>
        <w:tc>
          <w:tcPr>
            <w:tcW w:w="4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4 года</w:t>
            </w:r>
          </w:p>
        </w:tc>
      </w:tr>
      <w:tr>
        <w:trPr/>
        <w:tc>
          <w:tcPr>
            <w:tcW w:w="4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Базовая общеобразовательная программа основного общего образования</w:t>
            </w:r>
          </w:p>
        </w:tc>
        <w:tc>
          <w:tcPr>
            <w:tcW w:w="4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5 лет</w:t>
            </w:r>
          </w:p>
        </w:tc>
      </w:tr>
    </w:tbl>
    <w:p>
      <w:pPr>
        <w:pStyle w:val="Normal"/>
        <w:rPr>
          <w:color w:val="181910"/>
        </w:rPr>
      </w:pPr>
      <w:r>
        <w:rPr>
          <w:color w:val="181910"/>
        </w:rPr>
        <w:t> 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4. Организационно-педагогические условия реализации образовательной программы  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>1.</w:t>
      </w:r>
      <w:r>
        <w:rPr>
          <w:color w:val="181910"/>
        </w:rPr>
        <w:t xml:space="preserve"> </w:t>
      </w:r>
      <w:r>
        <w:rPr>
          <w:rStyle w:val="StrongEmphasis"/>
          <w:color w:val="181910"/>
          <w:sz w:val="24"/>
          <w:szCs w:val="24"/>
        </w:rPr>
        <w:t>Полное название учреждения</w:t>
      </w:r>
      <w:r>
        <w:rPr>
          <w:color w:val="181910"/>
        </w:rPr>
        <w:t xml:space="preserve"> - муниципальное бюджетное образовательное учреждение «Касьяновская основная  общеобразовательная школа»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2. Год создания </w:t>
      </w:r>
      <w:r>
        <w:rPr>
          <w:color w:val="181910"/>
        </w:rPr>
        <w:t xml:space="preserve">– </w:t>
      </w:r>
      <w:r>
        <w:rPr>
          <w:color w:val="000000"/>
        </w:rPr>
        <w:t>1937</w:t>
      </w:r>
      <w:r>
        <w:rPr>
          <w:color w:val="181910"/>
        </w:rPr>
        <w:t>, реорганизована  Касьяновская начальная школа.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>3. Нормативно — правовые документы, регламентирующие образовательную деятельность</w:t>
      </w:r>
      <w:r>
        <w:rPr>
          <w:color w:val="181910"/>
        </w:rPr>
        <w:t>.</w:t>
        <w:br/>
        <w:t xml:space="preserve">В своей деятельности школа руководствуется следующими нормативно-правовыми </w:t>
        <w:br/>
        <w:t xml:space="preserve">документами: </w:t>
        <w:br/>
        <w:t xml:space="preserve">1) Закон Российской Федерации «Об образовании» (в редакции, введенной в действие с 15 января 1996 года Федеральным законом от 13 января 1996 года № 12 — ФЗ, с последующими дополнениями и измерениями). </w:t>
        <w:br/>
        <w:t xml:space="preserve">2) Конвенция о правах ребенка. </w:t>
        <w:br/>
        <w:t xml:space="preserve">3) Типовое положение об общеобразовательном учреждении (утверждено </w:t>
        <w:br/>
        <w:t xml:space="preserve">Постановлением Правительства Российской Федерации от 19.03.2001 №196) </w:t>
        <w:br/>
        <w:t xml:space="preserve">4) Федеральный закон «Об основных гарантиях прав ребенка» (20.07.2000 №103-ФЗ) </w:t>
        <w:br/>
        <w:t xml:space="preserve">5) Санитарно-эпидемиологические правила и нормативы 2.4.2.1178 — 02 (утверждены </w:t>
        <w:br/>
        <w:t xml:space="preserve">Главным государственным санитарным врачом Российской Федерации 25.11.2002г. </w:t>
        <w:br/>
        <w:t xml:space="preserve">Постановление Минздрава РФ от 28.11.2002 №44) </w:t>
        <w:br/>
        <w:t>6) Устав МБОУ «Касьяновская бюджетная основная   общеобразовательная школа».</w:t>
      </w:r>
    </w:p>
    <w:p>
      <w:pPr>
        <w:pStyle w:val="Normal"/>
        <w:rPr/>
      </w:pPr>
      <w:r>
        <w:rPr>
          <w:color w:val="181910"/>
        </w:rPr>
        <w:t>7)</w:t>
      </w:r>
      <w:r>
        <w:rPr/>
        <w:t>Базисного учебного плана общеобразовательных учреждений РФ, утвержденного приказом Министерства общего и профессионального образования РФ №1312 от 09.03.2004г.</w:t>
      </w:r>
    </w:p>
    <w:p>
      <w:pPr>
        <w:pStyle w:val="Normal"/>
        <w:rPr/>
      </w:pPr>
      <w:r>
        <w:rPr/>
        <w:t>8) Примерного учебного плана для образовательных учреждений Российской Федерации с русским языком обучения</w:t>
      </w:r>
    </w:p>
    <w:p>
      <w:pPr>
        <w:pStyle w:val="Normal"/>
        <w:rPr/>
      </w:pPr>
      <w:r>
        <w:rPr/>
        <w:t>9) Регионального базисного учебного плана общеобразовательных учреждений Красноярского края, утвержденного Постановлением Совета администрации края № 134-П от 17.05.06.</w:t>
      </w:r>
    </w:p>
    <w:p>
      <w:pPr>
        <w:pStyle w:val="Normal"/>
        <w:rPr/>
      </w:pPr>
      <w:r>
        <w:rPr/>
        <w:t>10)Изменений в федеральном базисном учебном плане  (приказ Минобрнауки России от 30.08.10 г. № 889)</w:t>
      </w:r>
    </w:p>
    <w:p>
      <w:pPr>
        <w:pStyle w:val="Normal"/>
        <w:rPr/>
      </w:pPr>
      <w:r>
        <w:rPr/>
        <w:t>11).Приказа № 1994 Министерства образования и науки РФ от 03.06.201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. № 1312.</w:t>
      </w:r>
    </w:p>
    <w:p>
      <w:pPr>
        <w:pStyle w:val="Normal"/>
        <w:rPr/>
      </w:pPr>
      <w:r>
        <w:rPr/>
        <w:t>12). Постановления Главного государственного санитарного врача РФ от 29.12.2010 № 189 «Об утверждении Сан ПиН 2.4.2.2821-10 «Санитарно-эпидемиологические требования к условиям и организации обучения в общеобразовательных учреждениях</w:t>
      </w:r>
      <w:r>
        <w:rPr>
          <w:color w:val="181910"/>
        </w:rPr>
        <w:t>).</w:t>
      </w:r>
    </w:p>
    <w:p>
      <w:pPr>
        <w:pStyle w:val="Normal"/>
        <w:rPr/>
      </w:pPr>
      <w:r>
        <w:rPr>
          <w:color w:val="181910"/>
        </w:rPr>
        <w:t>13) Обязательный минимум содержания начального общего, основного общего, среднего (полного) общего образования (Приказы Министерства образования РФ №1235, № 1236, №1256 от 1998 года).</w:t>
        <w:br/>
        <w:t xml:space="preserve">12) Прочими нормативными документами Министерства образования Российской Федерации, приказами и распоряжениями Министерство образования и науки Красноярского края, Законами Красноярского края, приказами и распоряжениями  управления образования, локальными актами школы (приказы, распоряжения, положения), должностными инструкциями для всех категорий и должностей работников. </w:t>
        <w:br/>
      </w:r>
      <w:r>
        <w:rPr>
          <w:rStyle w:val="StrongEmphasis"/>
          <w:color w:val="181910"/>
          <w:sz w:val="24"/>
          <w:szCs w:val="24"/>
        </w:rPr>
        <w:t>5. Сведения об обучающихся</w:t>
      </w:r>
      <w:r>
        <w:rPr>
          <w:color w:val="181910"/>
        </w:rPr>
        <w:t xml:space="preserve">. </w:t>
        <w:br/>
        <w:t>На 1 сентября 2013-2014 учебного года примерный контингент обучающихся на ступенях - начального общего образования, основного общего образования составит 13 человек.</w:t>
      </w:r>
    </w:p>
    <w:p>
      <w:pPr>
        <w:pStyle w:val="Normal"/>
        <w:rPr>
          <w:color w:val="181910"/>
        </w:rPr>
      </w:pPr>
      <w:r>
        <w:rPr>
          <w:color w:val="181910"/>
        </w:rPr>
        <w:t>1 ступень —  начальное общее образование:</w:t>
      </w:r>
    </w:p>
    <w:p>
      <w:pPr>
        <w:pStyle w:val="Normal"/>
        <w:rPr>
          <w:color w:val="181910"/>
        </w:rPr>
      </w:pPr>
      <w:r>
        <w:rPr>
          <w:color w:val="181910"/>
        </w:rPr>
        <w:t xml:space="preserve">1 класс —  2 обучающихся </w:t>
        <w:br/>
        <w:t xml:space="preserve">2 класс — 1 обучающийся </w:t>
        <w:br/>
        <w:t>3 класс — 1 обучающийся </w:t>
        <w:br/>
        <w:t>4 класс — 0 обучающийся</w:t>
        <w:br/>
        <w:t>2 ступень — основное общее образование:</w:t>
      </w:r>
    </w:p>
    <w:p>
      <w:pPr>
        <w:pStyle w:val="Normal"/>
        <w:rPr>
          <w:color w:val="181910"/>
        </w:rPr>
      </w:pPr>
      <w:r>
        <w:rPr>
          <w:color w:val="181910"/>
        </w:rPr>
        <w:t xml:space="preserve">5 класс — 3 обучающихся </w:t>
        <w:br/>
        <w:t xml:space="preserve">6 класс — 0 обучающихся </w:t>
      </w:r>
    </w:p>
    <w:p>
      <w:pPr>
        <w:pStyle w:val="Normal"/>
        <w:rPr>
          <w:color w:val="181910"/>
        </w:rPr>
      </w:pPr>
      <w:r>
        <w:rPr>
          <w:color w:val="181910"/>
        </w:rPr>
        <w:t xml:space="preserve">7 класс — 2 обучающихся </w:t>
        <w:br/>
        <w:t xml:space="preserve">8 класс — 1 обучающийся </w:t>
        <w:br/>
        <w:t>9 класс — 3 обучающихся</w:t>
      </w:r>
    </w:p>
    <w:p>
      <w:pPr>
        <w:pStyle w:val="Normal"/>
        <w:rPr>
          <w:color w:val="181910"/>
        </w:rPr>
      </w:pPr>
      <w:r>
        <w:rPr>
          <w:color w:val="181910"/>
        </w:rPr>
        <w:br/>
        <w:t>Всего классов-комплектов — 7.</w:t>
      </w:r>
    </w:p>
    <w:p>
      <w:pPr>
        <w:pStyle w:val="Normal"/>
        <w:rPr>
          <w:color w:val="181910"/>
        </w:rPr>
      </w:pPr>
      <w:r>
        <w:rPr>
          <w:color w:val="181910"/>
        </w:rPr>
        <w:t> </w:t>
      </w:r>
    </w:p>
    <w:p>
      <w:pPr>
        <w:pStyle w:val="Normal"/>
        <w:rPr/>
      </w:pPr>
      <w:r>
        <w:rPr>
          <w:color w:val="181910"/>
        </w:rPr>
        <w:t xml:space="preserve">Учебный процесс осуществляется в 1 смену: </w:t>
        <w:br/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color w:val="181910"/>
        </w:rPr>
        <w:t xml:space="preserve"> </w:t>
        <w:br/>
      </w:r>
      <w:r>
        <w:rPr>
          <w:b/>
          <w:bCs/>
          <w:color w:val="181910"/>
        </w:rPr>
        <w:t xml:space="preserve"> Учебный  план на 2013-2014 учебный год  МБОУ «Касьяновская основная общеобразовательная школа»</w:t>
      </w:r>
      <w:r>
        <w:rPr>
          <w:color w:val="181910"/>
        </w:rPr>
        <w:br/>
      </w:r>
      <w:r>
        <w:rPr>
          <w:b/>
          <w:bCs/>
          <w:color w:val="181910"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>Основное общее образование</w:t>
      </w:r>
      <w:r>
        <w:rPr>
          <w:color w:val="181910"/>
        </w:rPr>
        <w:t>.</w:t>
      </w:r>
    </w:p>
    <w:p>
      <w:pPr>
        <w:pStyle w:val="Normal"/>
        <w:rPr>
          <w:color w:val="181910"/>
        </w:rPr>
      </w:pPr>
      <w:r>
        <w:rPr>
          <w:color w:val="181910"/>
        </w:rPr>
        <w:t> 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 </w:t>
      </w:r>
      <w:r>
        <w:rPr>
          <w:rStyle w:val="StrongEmphasis"/>
          <w:color w:val="181910"/>
          <w:sz w:val="24"/>
          <w:szCs w:val="24"/>
        </w:rPr>
        <w:t>Задачи основного общего образования</w:t>
      </w:r>
      <w:r>
        <w:rPr>
          <w:color w:val="181910"/>
        </w:rPr>
        <w:t>.</w:t>
      </w:r>
    </w:p>
    <w:p>
      <w:pPr>
        <w:pStyle w:val="Normal"/>
        <w:rPr>
          <w:color w:val="181910"/>
        </w:rPr>
      </w:pPr>
      <w:r>
        <w:rPr>
          <w:color w:val="181910"/>
        </w:rPr>
        <w:br/>
        <w:t xml:space="preserve">1. Создание условий для воспитания, становления и формирования личности обучающегося, для развития его склонностей, интересов. </w:t>
        <w:br/>
        <w:t xml:space="preserve">2. Подготовка обучающихся к ответственному выбору жизненного и профессионального </w:t>
        <w:br/>
        <w:t xml:space="preserve">пути. </w:t>
        <w:br/>
        <w:t xml:space="preserve">3. Обучение самостоятельной постановке целей и задач, определению путей их </w:t>
        <w:br/>
        <w:t xml:space="preserve">достижения. </w:t>
        <w:br/>
        <w:t xml:space="preserve">4. Достижение обучающимися уровня функциональной грамотности, необходимой в </w:t>
        <w:br/>
        <w:t xml:space="preserve">современном обществе, как по математическому и естественнонаучному, так и по </w:t>
        <w:br/>
        <w:t xml:space="preserve">социально-культурному направлениям. </w:t>
        <w:br/>
        <w:t xml:space="preserve">5. Сохранение здоровья обучающихся. </w:t>
        <w:br/>
        <w:t>6. Достижение базового уровня образования.</w:t>
      </w:r>
    </w:p>
    <w:p>
      <w:pPr>
        <w:pStyle w:val="Normal"/>
        <w:rPr>
          <w:color w:val="181910"/>
        </w:rPr>
      </w:pPr>
      <w:r>
        <w:rPr>
          <w:color w:val="181910"/>
        </w:rPr>
        <w:t> 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 </w:t>
      </w:r>
      <w:r>
        <w:rPr>
          <w:rStyle w:val="StrongEmphasis"/>
          <w:color w:val="181910"/>
          <w:sz w:val="24"/>
          <w:szCs w:val="24"/>
        </w:rPr>
        <w:t>Модель выпускника</w:t>
      </w:r>
    </w:p>
    <w:p>
      <w:pPr>
        <w:pStyle w:val="Normal"/>
        <w:rPr/>
      </w:pPr>
      <w:r>
        <w:rPr>
          <w:color w:val="181910"/>
        </w:rPr>
        <w:br/>
        <w:t xml:space="preserve">Модель выпускника является ориентиром для построения учебно-воспитательного </w:t>
        <w:br/>
        <w:t xml:space="preserve">процесса, согласования деятельности различных звеньев и структур школы, </w:t>
        <w:br/>
        <w:t>развертывания контрольно-оценочных и мониторинговых процедур.</w:t>
      </w:r>
    </w:p>
    <w:p>
      <w:pPr>
        <w:pStyle w:val="Normal"/>
        <w:rPr/>
      </w:pPr>
      <w:r>
        <w:rPr>
          <w:color w:val="181910"/>
        </w:rPr>
        <w:br/>
        <w:t xml:space="preserve">.Обучающиеся, получившие </w:t>
      </w:r>
      <w:r>
        <w:rPr>
          <w:rStyle w:val="StrongEmphasis"/>
          <w:color w:val="181910"/>
          <w:sz w:val="24"/>
          <w:szCs w:val="24"/>
        </w:rPr>
        <w:t>основное общее образование</w:t>
      </w:r>
      <w:r>
        <w:rPr>
          <w:color w:val="181910"/>
        </w:rPr>
        <w:t xml:space="preserve">, должны: </w:t>
        <w:br/>
        <w:t xml:space="preserve">- освоить на уровне требований государственной программы учебный материал по </w:t>
        <w:br/>
        <w:t xml:space="preserve">всем предметам школьного учебного плана; </w:t>
        <w:br/>
        <w:t xml:space="preserve">- овладеть средствами коммуникации; </w:t>
        <w:br/>
        <w:t xml:space="preserve">- достигнуть показателей развития интеллектуальной сферы, достаточной для </w:t>
        <w:br/>
        <w:t xml:space="preserve">организации своей познавательной, проектировочной, оценочной деятельности; </w:t>
        <w:br/>
        <w:t xml:space="preserve">- знать свои гражданские права и уметь их реализовывать; </w:t>
        <w:br/>
        <w:t xml:space="preserve">- уважать свое и чужое достоинство; </w:t>
        <w:br/>
        <w:t xml:space="preserve">- уважать собственный труд и труд других людей; </w:t>
        <w:br/>
        <w:t xml:space="preserve">- овладеть системой общеучебных умений. </w:t>
        <w:br/>
      </w:r>
      <w:r>
        <w:rPr>
          <w:rStyle w:val="StrongEmphasis"/>
          <w:color w:val="181910"/>
          <w:sz w:val="24"/>
          <w:szCs w:val="24"/>
        </w:rPr>
        <w:t>Психолого-педагогический портрет</w:t>
      </w:r>
      <w:r>
        <w:rPr>
          <w:color w:val="181910"/>
        </w:rPr>
        <w:t xml:space="preserve">: </w:t>
        <w:br/>
        <w:t xml:space="preserve">- аналитико-синтетическое восприятие; </w:t>
        <w:br/>
        <w:t xml:space="preserve">- наблюдательность; </w:t>
        <w:br/>
        <w:t xml:space="preserve">- регулируемая память; </w:t>
        <w:br/>
        <w:t xml:space="preserve">- абстрактное мышление; </w:t>
        <w:br/>
        <w:t xml:space="preserve">- целеобразование и планирование; </w:t>
        <w:br/>
        <w:t xml:space="preserve">- способность рассуждать; </w:t>
        <w:br/>
        <w:t xml:space="preserve">- интеллектуальная познавательная активность; </w:t>
        <w:br/>
        <w:t xml:space="preserve">- креативность; </w:t>
        <w:br/>
        <w:t xml:space="preserve">- чувство психологической защищенности; </w:t>
        <w:br/>
      </w:r>
      <w:r>
        <w:rPr>
          <w:rStyle w:val="StrongEmphasis"/>
          <w:color w:val="181910"/>
          <w:sz w:val="24"/>
          <w:szCs w:val="24"/>
        </w:rPr>
        <w:t>Личностные качества</w:t>
      </w:r>
      <w:r>
        <w:rPr>
          <w:color w:val="181910"/>
        </w:rPr>
        <w:t xml:space="preserve">: </w:t>
        <w:br/>
        <w:t xml:space="preserve">- социальная взрослость; </w:t>
        <w:br/>
        <w:t xml:space="preserve">- ответственность за свои действия; </w:t>
        <w:br/>
        <w:t xml:space="preserve">- мотивация общественно-полезной деятельности; </w:t>
        <w:br/>
        <w:t xml:space="preserve">- познавательные интересы; </w:t>
        <w:br/>
        <w:t xml:space="preserve">- самосознание и адекватная самооценка; </w:t>
        <w:br/>
        <w:t xml:space="preserve">- потребность в самопознании; </w:t>
        <w:br/>
        <w:t xml:space="preserve">- личностное самоопределение; </w:t>
        <w:br/>
        <w:t xml:space="preserve">- стремление к самоутверждению; </w:t>
        <w:br/>
        <w:t>- потребность в общественном признании.</w:t>
      </w:r>
    </w:p>
    <w:p>
      <w:pPr>
        <w:pStyle w:val="Normal"/>
        <w:rPr>
          <w:color w:val="181910"/>
        </w:rPr>
      </w:pPr>
      <w:r>
        <w:rPr>
          <w:color w:val="181910"/>
        </w:rPr>
        <w:t> </w:t>
      </w:r>
    </w:p>
    <w:p>
      <w:pPr>
        <w:pStyle w:val="Normal"/>
        <w:rPr/>
      </w:pPr>
      <w:r>
        <w:rPr/>
        <w:t>Типы классов.</w:t>
      </w:r>
    </w:p>
    <w:tbl>
      <w:tblPr>
        <w:tblW w:w="9899" w:type="dxa"/>
        <w:jc w:val="left"/>
        <w:tblInd w:w="-1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64"/>
        <w:gridCol w:w="1380"/>
        <w:gridCol w:w="1365"/>
        <w:gridCol w:w="1365"/>
        <w:gridCol w:w="1365"/>
        <w:gridCol w:w="1560"/>
      </w:tblGrid>
      <w:tr>
        <w:trPr>
          <w:trHeight w:val="296" w:hRule="exact"/>
        </w:trPr>
        <w:tc>
          <w:tcPr>
            <w:tcW w:w="286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Структура классов</w:t>
            </w:r>
          </w:p>
        </w:tc>
        <w:tc>
          <w:tcPr>
            <w:tcW w:w="703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2-я ступень (основное общее образование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18191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5 класс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6 класс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7 класс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8 класс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18191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81910"/>
              </w:rPr>
              <w:t>Всего классов</w:t>
            </w:r>
          </w:p>
        </w:tc>
        <w:tc>
          <w:tcPr>
            <w:tcW w:w="1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3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0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2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1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Общеобразовательные</w:t>
            </w:r>
          </w:p>
        </w:tc>
        <w:tc>
          <w:tcPr>
            <w:tcW w:w="1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3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0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2</w:t>
            </w:r>
          </w:p>
        </w:tc>
        <w:tc>
          <w:tcPr>
            <w:tcW w:w="1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1</w:t>
            </w:r>
          </w:p>
        </w:tc>
        <w:tc>
          <w:tcPr>
            <w:tcW w:w="1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color w:val="181910"/>
              </w:rPr>
            </w:pPr>
            <w:r>
              <w:rPr>
                <w:color w:val="181910"/>
              </w:rPr>
              <w:t>3</w:t>
            </w:r>
          </w:p>
        </w:tc>
      </w:tr>
    </w:tbl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к учебному плану на 2013 –2014 учебный год</w:t>
      </w:r>
    </w:p>
    <w:p>
      <w:pPr>
        <w:pStyle w:val="Normal"/>
        <w:rPr/>
      </w:pPr>
      <w:r>
        <w:rPr/>
        <w:t>МБОУ «Касьянов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составлен на основе:</w:t>
      </w:r>
    </w:p>
    <w:p>
      <w:pPr>
        <w:pStyle w:val="Normal"/>
        <w:rPr/>
      </w:pPr>
      <w:r>
        <w:rPr/>
        <w:t>- Базисного учебного плана общеобразовательных учреждений РФ, утвержденного приказом Министерства общего и профессионального образования РФ №1312 от 09.03.2004г.</w:t>
      </w:r>
    </w:p>
    <w:p>
      <w:pPr>
        <w:pStyle w:val="Normal"/>
        <w:rPr/>
      </w:pPr>
      <w:r>
        <w:rPr/>
        <w:t>- Примерного учебного плана для образовательных учреждений Российской Федерации с русским языком обучения</w:t>
      </w:r>
    </w:p>
    <w:p>
      <w:pPr>
        <w:pStyle w:val="Normal"/>
        <w:rPr/>
      </w:pPr>
      <w:r>
        <w:rPr/>
        <w:t>- Регионального базисного учебного плана общеобразовательных учреждений Красноярского края, утвержденного Постановлением Совета администрации края № 134-П от 17.05.06.</w:t>
      </w:r>
    </w:p>
    <w:p>
      <w:pPr>
        <w:pStyle w:val="Normal"/>
        <w:rPr/>
      </w:pPr>
      <w:r>
        <w:rPr/>
        <w:t>- Изменений в федеральном базисном учебном плане  (приказ Минобрнауки России от 30.08.10 г. № 889)</w:t>
      </w:r>
    </w:p>
    <w:p>
      <w:pPr>
        <w:pStyle w:val="Normal"/>
        <w:rPr/>
      </w:pPr>
      <w:r>
        <w:rPr/>
        <w:t>Приказа № 1994 Министерства образования и науки РФ от 03.06.201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. № 1312.</w:t>
      </w:r>
    </w:p>
    <w:p>
      <w:pPr>
        <w:pStyle w:val="Normal"/>
        <w:rPr/>
      </w:pPr>
      <w:r>
        <w:rPr/>
        <w:t>- Постановления Главного государственного санитарного врача РФ от 29.12.2010 № 189 «Об утверждении Сан 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</w:t>
      </w:r>
      <w:r>
        <w:rPr>
          <w:b/>
          <w:i/>
        </w:rPr>
        <w:t xml:space="preserve">основного общего образования. </w:t>
      </w:r>
      <w:r>
        <w:rPr/>
        <w:t>Федеральный базисный учебный план основного общего образования ориентирован на 34 учебных недели в год. Продолжительность уро</w:t>
      </w:r>
      <w:r>
        <w:rPr>
          <w:color w:val="000000"/>
        </w:rPr>
        <w:t>ка – 4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ельность первого полугодия- 16 учебных недель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ельность второго полугодия для 2-9 классов -19 учебных недель.</w:t>
      </w:r>
    </w:p>
    <w:p>
      <w:pPr>
        <w:pStyle w:val="Normal"/>
        <w:rPr/>
      </w:pPr>
      <w:r>
        <w:rPr/>
        <w:t>Учебный предмет «</w:t>
      </w:r>
      <w:r>
        <w:rPr>
          <w:b/>
          <w:i/>
        </w:rPr>
        <w:t>Русский язык</w:t>
      </w:r>
      <w:r>
        <w:rPr/>
        <w:t>»</w:t>
      </w:r>
    </w:p>
    <w:p>
      <w:pPr>
        <w:pStyle w:val="Normal"/>
        <w:rPr/>
      </w:pPr>
      <w:r>
        <w:rPr/>
        <w:t xml:space="preserve">- в 5-9 классах используется для обучения программа М. М. Разумовской </w:t>
      </w:r>
      <w:r>
        <w:rPr>
          <w:b/>
        </w:rPr>
        <w:t xml:space="preserve">«Русский язык». </w:t>
      </w:r>
      <w:r>
        <w:rPr/>
        <w:t>В 5,6 классах программа рассчитана на 6 часов, по 3 часа берутся из школьного компонента, 1 час в 7 классе  берётся 1 час.</w:t>
      </w:r>
    </w:p>
    <w:p>
      <w:pPr>
        <w:pStyle w:val="Normal"/>
        <w:rPr/>
      </w:pPr>
      <w:r>
        <w:rPr/>
        <w:t>Учебный предмет «</w:t>
      </w:r>
      <w:r>
        <w:rPr>
          <w:b/>
          <w:i/>
        </w:rPr>
        <w:t>Литература</w:t>
      </w:r>
      <w:r>
        <w:rPr/>
        <w:t>»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5,6,7,8,9  классы занимаются по программе В.Я.Коровина  «Литература»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Английский язык» </w:t>
      </w:r>
      <w:r>
        <w:rPr/>
        <w:t>в 5,6 классах</w:t>
      </w:r>
      <w:r>
        <w:rPr>
          <w:b/>
        </w:rPr>
        <w:t xml:space="preserve"> </w:t>
      </w:r>
      <w:r>
        <w:rPr/>
        <w:t>ведется по программе М.З Биболетовой, Н.Н.Трубаневой «Английский с удовольствием» для 2-9 классов. В 7-9 классах по  примерной программе курса по английскому языку общеобразовательных учреждений по учебникам автора Кузовлева В.Н..</w:t>
      </w:r>
    </w:p>
    <w:p>
      <w:pPr>
        <w:pStyle w:val="Normal"/>
        <w:rPr/>
      </w:pPr>
      <w:r>
        <w:rPr/>
        <w:t xml:space="preserve">Учебный предмет </w:t>
      </w:r>
      <w:r>
        <w:rPr>
          <w:b/>
        </w:rPr>
        <w:t>«</w:t>
      </w:r>
      <w:r>
        <w:rPr>
          <w:b/>
          <w:i/>
        </w:rPr>
        <w:t>Математика</w:t>
      </w:r>
      <w:r>
        <w:rPr>
          <w:b/>
        </w:rPr>
        <w:t>»</w:t>
      </w:r>
    </w:p>
    <w:p>
      <w:pPr>
        <w:pStyle w:val="Normal"/>
        <w:rPr/>
      </w:pPr>
      <w:r>
        <w:rPr/>
        <w:t>-программа Г. Н. Кузнецова, Н.Г. Миндюк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Информатика» </w:t>
      </w:r>
      <w:r>
        <w:rPr/>
        <w:t xml:space="preserve"> ведётся</w:t>
      </w:r>
    </w:p>
    <w:p>
      <w:pPr>
        <w:pStyle w:val="Normal"/>
        <w:rPr/>
      </w:pPr>
      <w:r>
        <w:rPr/>
        <w:t>в 8  классе – 1час в неделю, в 9 классе -2часа в неделю  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Природоведение»</w:t>
      </w:r>
    </w:p>
    <w:p>
      <w:pPr>
        <w:pStyle w:val="Normal"/>
        <w:rPr/>
      </w:pPr>
      <w:r>
        <w:rPr/>
        <w:t>в 5 классе  ведется 2 часа в неделю  по программе Т.С. Сухова .В.И. Строганова  «Природоведение», по учебнику Т.С. Сухова, В.И. Строганов «Природоведение»</w:t>
      </w:r>
    </w:p>
    <w:p>
      <w:pPr>
        <w:pStyle w:val="Normal"/>
        <w:rPr/>
      </w:pPr>
      <w:r>
        <w:rPr/>
        <w:t>Учебный предмет «</w:t>
      </w:r>
      <w:r>
        <w:rPr>
          <w:b/>
        </w:rPr>
        <w:t>История</w:t>
      </w:r>
      <w:r>
        <w:rPr/>
        <w:t>» ведется по примерным программам и авторским:</w:t>
      </w:r>
    </w:p>
    <w:p>
      <w:pPr>
        <w:pStyle w:val="Normal"/>
        <w:rPr/>
      </w:pPr>
      <w:r>
        <w:rPr/>
        <w:t>- «</w:t>
      </w:r>
      <w:r>
        <w:rPr>
          <w:b/>
        </w:rPr>
        <w:t>Всеобщая история»</w:t>
      </w:r>
      <w:r>
        <w:rPr/>
        <w:t xml:space="preserve"> ведется по программе «История древнего мира»</w:t>
      </w:r>
    </w:p>
    <w:p>
      <w:pPr>
        <w:pStyle w:val="Normal"/>
        <w:rPr/>
      </w:pPr>
      <w:r>
        <w:rPr/>
        <w:t>Вигасин А.А., Годер Г.И., Свенцицкая И.С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«История средних веков» </w:t>
      </w:r>
      <w:r>
        <w:rPr/>
        <w:t>ведется по программе Е.В.Агибалова, Г.М.Донской</w:t>
      </w:r>
    </w:p>
    <w:p>
      <w:pPr>
        <w:pStyle w:val="Normal"/>
        <w:rPr/>
      </w:pPr>
      <w:r>
        <w:rPr>
          <w:b/>
        </w:rPr>
        <w:t>-  «История России»</w:t>
      </w:r>
      <w:r>
        <w:rPr/>
        <w:t xml:space="preserve"> ведется по программе «История России». 6-9кл.</w:t>
      </w:r>
    </w:p>
    <w:p>
      <w:pPr>
        <w:pStyle w:val="Normal"/>
        <w:rPr/>
      </w:pPr>
      <w:r>
        <w:rPr/>
        <w:t>Данилов А.А, Косулина Л.Г., по учебникам «История России» Данилов А.А, Косулина Л.Г. в 7-9 классах.</w:t>
      </w:r>
    </w:p>
    <w:p>
      <w:pPr>
        <w:pStyle w:val="Normal"/>
        <w:rPr/>
      </w:pPr>
      <w:r>
        <w:rPr/>
        <w:t>- в 7,8 классе изучается программа «Новая история» 7-8кл. Юдовская А.Я., Баранов П.А., Ванюшкина Л.М.;</w:t>
      </w:r>
    </w:p>
    <w:p>
      <w:pPr>
        <w:pStyle w:val="Normal"/>
        <w:rPr/>
      </w:pPr>
      <w:r>
        <w:rPr/>
        <w:t xml:space="preserve">Учебный предмет </w:t>
      </w:r>
      <w:r>
        <w:rPr>
          <w:b/>
        </w:rPr>
        <w:t>«Обществознание»</w:t>
      </w:r>
    </w:p>
    <w:p>
      <w:pPr>
        <w:pStyle w:val="Normal"/>
        <w:rPr/>
      </w:pPr>
      <w:r>
        <w:rPr>
          <w:b/>
        </w:rPr>
        <w:t>«обществознание»</w:t>
      </w:r>
      <w:r>
        <w:rPr/>
        <w:t xml:space="preserve"> в 6,7, 8, 9  классах  по примерной  программе «Обществознание», по учебнику А.И. Кравченко, ведется по 1 часу в неделю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География»</w:t>
      </w:r>
      <w:r>
        <w:rPr/>
        <w:t xml:space="preserve"> изучается по примерной программе   основного образования по географии.</w:t>
      </w:r>
    </w:p>
    <w:p>
      <w:pPr>
        <w:pStyle w:val="Normal"/>
        <w:rPr/>
      </w:pPr>
      <w:r>
        <w:rPr/>
        <w:t xml:space="preserve"> </w:t>
      </w:r>
      <w:r>
        <w:rPr/>
        <w:t>Учебный предмет</w:t>
      </w:r>
      <w:r>
        <w:rPr>
          <w:b/>
        </w:rPr>
        <w:t xml:space="preserve"> «Биология»</w:t>
      </w:r>
    </w:p>
    <w:p>
      <w:pPr>
        <w:pStyle w:val="Normal"/>
        <w:rPr/>
      </w:pPr>
      <w:r>
        <w:rPr/>
        <w:t>Биология в 6 классе преподается 1 час в неделю  по программе И.Н. Пономарева, В.С. Кучменко «Растения. Бактерии. Грибы. Лишайники», по учебнику И.Н.Пономаревой «Биология».</w:t>
      </w:r>
    </w:p>
    <w:p>
      <w:pPr>
        <w:pStyle w:val="Normal"/>
        <w:rPr/>
      </w:pPr>
      <w:r>
        <w:rPr/>
        <w:t>Биология в 7 классе преподается 2 часа в неделю по программе курса «Животные» В.М. Константинова, В.С. Кучменко, И.Н.Пономарёва</w:t>
      </w:r>
    </w:p>
    <w:p>
      <w:pPr>
        <w:pStyle w:val="Normal"/>
        <w:rPr/>
      </w:pPr>
      <w:r>
        <w:rPr/>
        <w:t xml:space="preserve">Биология 8 класса преподается 2 часа в неделю по программе  Р.Д. Маш, А.Г.Драгомилов «Человек и его здоровье», в 9  классы по программе </w:t>
      </w:r>
    </w:p>
    <w:p>
      <w:pPr>
        <w:pStyle w:val="Normal"/>
        <w:rPr/>
      </w:pPr>
      <w:r>
        <w:rPr/>
        <w:t>Пасечника В. В., Пакулова В. М.  «Биология» 6-9кл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Химия»</w:t>
      </w:r>
    </w:p>
    <w:p>
      <w:pPr>
        <w:pStyle w:val="Normal"/>
        <w:rPr/>
      </w:pPr>
      <w:r>
        <w:rPr/>
        <w:t>преподается по программе Габриелян О. С. «Программа курса      химии</w:t>
      </w:r>
    </w:p>
    <w:p>
      <w:pPr>
        <w:pStyle w:val="Normal"/>
        <w:rPr/>
      </w:pPr>
      <w:r>
        <w:rPr/>
        <w:t>для 8-11 классов общеобразовательных учреждений»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Физика»</w:t>
      </w:r>
    </w:p>
    <w:p>
      <w:pPr>
        <w:pStyle w:val="Normal"/>
        <w:rPr/>
      </w:pPr>
      <w:r>
        <w:rPr/>
        <w:t>преподается по примерной программе основного общего образования по физике 7-9 классы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Музыка»</w:t>
      </w:r>
    </w:p>
    <w:p>
      <w:pPr>
        <w:pStyle w:val="Normal"/>
        <w:rPr/>
      </w:pPr>
      <w:r>
        <w:rPr/>
        <w:t>преподается в 5-8 классах по программе «Музыка» для 5-9 кл. Авт.Г. Н. Сергеева, Е.Н. Критская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Изобразительное искусство»</w:t>
      </w:r>
    </w:p>
    <w:p>
      <w:pPr>
        <w:pStyle w:val="Normal"/>
        <w:rPr/>
      </w:pPr>
      <w:r>
        <w:rPr/>
        <w:t>преподается в 5-9 классах  по программе «Изобразительное искусство» В. С. Кузина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Технология»</w:t>
      </w:r>
    </w:p>
    <w:p>
      <w:pPr>
        <w:pStyle w:val="Normal"/>
        <w:rPr/>
      </w:pPr>
      <w:r>
        <w:rPr/>
        <w:t>преподается в 5-7 классах по программе «Технология» 5-9кл  Симоненко В.Д.</w:t>
      </w:r>
    </w:p>
    <w:p>
      <w:pPr>
        <w:pStyle w:val="Normal"/>
        <w:rPr/>
      </w:pPr>
      <w:r>
        <w:rPr/>
        <w:t xml:space="preserve"> </w:t>
      </w:r>
      <w:r>
        <w:rPr/>
        <w:t>1 час в 8 классе для завершения программы взять из компонента образовательного учреждения. В 9 классе для завершения программы берется 1 час из школьного компонента.</w:t>
      </w:r>
    </w:p>
    <w:p>
      <w:pPr>
        <w:pStyle w:val="Normal"/>
        <w:rPr/>
      </w:pPr>
      <w:r>
        <w:rPr/>
        <w:t>Учебный предмет</w:t>
      </w:r>
      <w:r>
        <w:rPr>
          <w:b/>
        </w:rPr>
        <w:t xml:space="preserve"> «Физическая культура</w:t>
      </w:r>
    </w:p>
    <w:p>
      <w:pPr>
        <w:pStyle w:val="Normal"/>
        <w:rPr/>
      </w:pPr>
      <w:r>
        <w:rPr/>
        <w:t>преподается по «Комплексной программе физического воспитания  учащихся</w:t>
      </w:r>
    </w:p>
    <w:p>
      <w:pPr>
        <w:pStyle w:val="Normal"/>
        <w:rPr/>
      </w:pPr>
      <w:r>
        <w:rPr/>
        <w:t>5-9 кл.» В. И. Лях.</w:t>
      </w:r>
    </w:p>
    <w:p>
      <w:pPr>
        <w:pStyle w:val="Normal"/>
        <w:rPr/>
      </w:pPr>
      <w:r>
        <w:rPr/>
        <w:t xml:space="preserve">Учебный предмет </w:t>
      </w:r>
      <w:r>
        <w:rPr>
          <w:b/>
        </w:rPr>
        <w:t>«Основы безопасности жизнедеятельности»</w:t>
      </w:r>
    </w:p>
    <w:p>
      <w:pPr>
        <w:pStyle w:val="Normal"/>
        <w:rPr/>
      </w:pPr>
      <w:r>
        <w:rPr/>
        <w:t>ведется в 8 классе по примерной программе «Основы безопасности жизнедеятельности».</w:t>
      </w:r>
    </w:p>
    <w:p>
      <w:pPr>
        <w:pStyle w:val="Normal"/>
        <w:rPr/>
      </w:pPr>
      <w:r>
        <w:rPr/>
        <w:t xml:space="preserve">В 5,6,7,8  классах ведутся предметы из </w:t>
      </w:r>
      <w:r>
        <w:rPr>
          <w:b/>
        </w:rPr>
        <w:t>национально-регионального компонента</w:t>
      </w:r>
      <w:r>
        <w:rPr/>
        <w:t>. Согласно внесенным изменениям в законы края, регулирующие вопросы в области краевого (национально-регионального) компонента государственных образовательных стандарта общего образования в красноярском крае от 13.06.2011 №12-6054  отменены литература Красноярского края, спортивно-познавательный туризм.</w:t>
      </w:r>
    </w:p>
    <w:p>
      <w:pPr>
        <w:pStyle w:val="Normal"/>
        <w:rPr/>
      </w:pPr>
      <w:r>
        <w:rPr>
          <w:b/>
        </w:rPr>
        <w:t>Художественная культура Красноярского края»</w:t>
      </w:r>
      <w:r>
        <w:rPr/>
        <w:t>, преподается  по примерной программе: для 5-8 кл.. в 5 классе 1 час в 1  полугодии, 6,7  классах по 1часу во 2 полугодии.</w:t>
      </w:r>
    </w:p>
    <w:p>
      <w:pPr>
        <w:pStyle w:val="Normal"/>
        <w:rPr/>
      </w:pPr>
      <w:r>
        <w:rPr>
          <w:b/>
        </w:rPr>
        <w:t>«Природа и экология Красноярского края»</w:t>
      </w:r>
      <w:r>
        <w:rPr/>
        <w:t xml:space="preserve"> в 5-8  классах, преподается по программе: «Природа и экология Красноярского края» 5-8кл. Авт. Бикитимирова Л. И., Степанченко Ю. В. в 7,8 классах 1 час в 1 полугодии, в 5,6 классе по 1 часу во 2 полугод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История Красноярского края»,</w:t>
      </w:r>
      <w:r>
        <w:rPr/>
        <w:t xml:space="preserve"> преподается по примерной программе для 6-9 классов: в 6,7 классах 1 час в 1 полугодии, в 8 классе 1 час во 2 полугодии, в 9 классе интегрируется с Историей Ро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«</w:t>
      </w:r>
      <w:r>
        <w:rPr>
          <w:color w:val="000000"/>
        </w:rPr>
        <w:t>В 2013-2014 учебном году ведутся четыре элективных курса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«Основы медицинских знаний»</w:t>
      </w:r>
      <w:r>
        <w:rPr>
          <w:color w:val="000000"/>
        </w:rPr>
        <w:t xml:space="preserve"> 17 занятий в 1 полугодии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«Окружающая среда и здоровье человека»</w:t>
      </w:r>
      <w:r>
        <w:rPr>
          <w:color w:val="000000"/>
        </w:rPr>
        <w:t xml:space="preserve">  17 занятий во 2  полугодии, для получения учащимся  основ профориент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«Основы журналистики»</w:t>
      </w:r>
      <w:r>
        <w:rPr>
          <w:color w:val="000000"/>
        </w:rPr>
        <w:t xml:space="preserve"> запланировано на 34 занятия в течении все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color w:val="000000"/>
        </w:rPr>
      </w:pPr>
      <w:r>
        <w:rPr>
          <w:b/>
          <w:color w:val="000000"/>
        </w:rPr>
        <w:t>«Оформительская графика» запланировано на 34 занятия в течении все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color w:val="000000"/>
        </w:rPr>
        <w:t>«Физика»</w:t>
      </w:r>
      <w:r>
        <w:rPr>
          <w:b w:val="false"/>
          <w:bCs w:val="false"/>
          <w:color w:val="000000"/>
        </w:rPr>
        <w:t xml:space="preserve"> будет проходить 18 занятий во 2 полуго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сья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 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36"/>
        <w:gridCol w:w="516"/>
        <w:gridCol w:w="516"/>
        <w:gridCol w:w="516"/>
        <w:gridCol w:w="516"/>
        <w:gridCol w:w="979"/>
        <w:gridCol w:w="838"/>
      </w:tblGrid>
      <w:tr>
        <w:trPr>
          <w:trHeight w:val="654" w:hRule="exac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 в недел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 в недел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 в год</w:t>
            </w:r>
          </w:p>
        </w:tc>
      </w:tr>
      <w:tr>
        <w:trPr>
          <w:trHeight w:val="966" w:hRule="exac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компонен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5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Вариативн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о- 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раснояр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офильн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>
          <w:trHeight w:val="38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8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-допустимая нагрузка при пятидневной учебной нед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6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-допустимая нагрузка при шестидневной учебной нед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ые мероприятия по реализации программы образова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432"/>
        <w:gridCol w:w="1275"/>
        <w:gridCol w:w="2479"/>
      </w:tblGrid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я педагогического совета школы и цикла семинаров для педагогов по проблеме «Федеральные государственные стандарты общего образования второго поколения»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г.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и заместитель директора школы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собенностей мотивационной сферы у учащихся школы и выработка рекомендаций по индивидуальной работе с ними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организации учебного процесс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ов оценивания достижений учащихся школы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3 г.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и заместитель директора школы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формационных технологий в образовательный процесс:</w:t>
              <w:br/>
              <w:t>-использование возможностей сети Интернет в обучении различным учебным дисциплинам;</w:t>
              <w:br/>
              <w:t>-переход к электронной форме ведения школьной документации;</w:t>
              <w:br/>
              <w:t>-создание единого информационного пространства школы;</w:t>
              <w:br/>
              <w:t>-установление связей со школами и другими образовательными учреждениями посредством использования электронной почты;</w:t>
              <w:br/>
              <w:t>- систематическое обновление школьного сайт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3-2041 г.</w:t>
              <w:b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учителя информатики.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ченического самоуправления:</w:t>
              <w:br/>
              <w:t>-подготовка и проведение общешкольных мероприятий;</w:t>
              <w:br/>
              <w:t>-проведение рейдов по школе;</w:t>
              <w:br/>
              <w:t>-организация субботников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родительских лекториев на всех ступенях обучения</w:t>
              <w:br/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  <w:br/>
              <w:t>Весь период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ндивидуальных особенностей школьников:</w:t>
              <w:br/>
              <w:t>-семинары по проблемам педагогического общения;</w:t>
              <w:br/>
              <w:t>-развивающие занятия для школьников;</w:t>
              <w:br/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Достижение современного качества образования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69"/>
        <w:gridCol w:w="1589"/>
        <w:gridCol w:w="2174"/>
      </w:tblGrid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№ 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я в содержании образования:</w:t>
              <w:br/>
              <w:t>-переход на новый базисный план;</w:t>
              <w:br/>
              <w:t>- переход к новым ФГСО второго поколения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-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педагогов и введение в учебный процесс современных образовательных технологий 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4 г.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повышение квалификации педагогов на курсах в ИПКК, РММЦ, на семинарах.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г.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пьютерной базы данных о передовом педагогическом опыте учителей школы, района и края.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г.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а по УР и ВР, учителя информатики.</w:t>
            </w:r>
          </w:p>
        </w:tc>
      </w:tr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кабинетов учебно-дидактическими, наглядными материалами.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общешкольного банка методических идей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15 г.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по УВР и старшая вожатая</w:t>
            </w:r>
          </w:p>
        </w:tc>
      </w:tr>
      <w:tr>
        <w:trPr/>
        <w:tc>
          <w:tcPr>
            <w:tcW w:w="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блемы мотивации и стимулирования, учащихся в процессе обучения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етодических объединений</w:t>
            </w:r>
          </w:p>
        </w:tc>
      </w:tr>
    </w:tbl>
    <w:p>
      <w:pPr>
        <w:pStyle w:val="Normal"/>
        <w:rPr/>
      </w:pPr>
      <w:r>
        <w:rPr/>
        <w:t>8.Сохранение и укрепление здоровья субъектов образовательного процесс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088"/>
        <w:gridCol w:w="1160"/>
        <w:gridCol w:w="2477"/>
      </w:tblGrid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№ 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детей, поступающих в школу. Выделение учащихся группы «риска» и больных ребят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фельдшер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здоровья учащихся от 1-го до 9-го класса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, учитель физкультуры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филактике алкогольной и наркотической зависимости среди учащихся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г.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троля выполнения санитарных правил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 образовательным процесс малых форм физического воспитания (физкультурные,</w:t>
              <w:br/>
              <w:t>динамические паузы,  подвижные перемены), а также часов здоровья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г.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культуры, классные руководители, дежурные учителя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проведение дней здоровья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проведение спортивных соревнований и праздников на всех ступенях обучения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, кл. руководители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екций, родительских собраний посвященных возрастным особенностям обучающихся, проблемам наркозависимости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их медосмотров педагогов</w:t>
            </w:r>
          </w:p>
        </w:tc>
        <w:tc>
          <w:tcPr>
            <w:tcW w:w="1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  <w:t>9.Совершенствование воспитательной системы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028"/>
        <w:gridCol w:w="1184"/>
        <w:gridCol w:w="2478"/>
      </w:tblGrid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методические рекомендации по формированию гражданско-патриотической  культуры учащихся в школе.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гражданско-патриотические  качества учащихся через классные часы,  внеклассные мероприятия, посещение музеев, просмотр кинофильмов, работы кружка ОПК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руководители дополнительного образования</w:t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 проводить совместно с сельским ДК и библиотекой театрализованные праздники и обряды: «Масленица», «Рождественские колядки»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едсовет на тему «Проблемы гражданско-патриотического образования в современной школе»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4 г.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е МО классных руководителей на тему «Воспитание гражданина, патриота»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ить воспитательную программу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-14 г.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исковую работу по сбору материалов о выпускниках школы, о людях родного края, деревни.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гражданско-патриотическую позицию учащихся через систему традиционных дел:</w:t>
              <w:br/>
              <w:t>-экскурсии по боевым местам;</w:t>
              <w:br/>
              <w:t>-выставки рисунков «Мой край»;</w:t>
              <w:br/>
              <w:t xml:space="preserve">-праздники «День знаний», «День защитника Отечества», «Салют, Победа», «Последний звонок». 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г.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едсовет: «Воспитание демократической культуры и гражданственности средствами ученического самоуправления».</w:t>
              <w:br/>
              <w:t xml:space="preserve"> Совершенствовать коллективно-организаторскую деятельность ученического актива через традиционные дела:</w:t>
              <w:br/>
              <w:t>-конкурсы «А ну-ка, парни!», «А ну-ка, девушки!»;</w:t>
              <w:br/>
              <w:t>-Новогодняя дискотека;</w:t>
              <w:br/>
              <w:t>-День Святого Валентина;</w:t>
              <w:br/>
              <w:t>День юмора;</w:t>
              <w:br/>
              <w:t>-День самоуправления.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  <w:t>2014 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ебный год.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рограмму обучения классных руководителей новым воспитательным технологиям.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 проводить классные часы гражданско-патриотической направленности.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акет материалов по изучению уровня воспитанности учащихся.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степень сотрудничества классного руководителя с классом:</w:t>
              <w:br/>
              <w:t>-уровень взаимного доверия;</w:t>
              <w:br/>
              <w:t>-степень включенности классного руководителя в дела класса;</w:t>
              <w:br/>
              <w:t>-степень включенности родителей учащихся в дела класса.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учебный год</w:t>
            </w:r>
          </w:p>
        </w:tc>
        <w:tc>
          <w:tcPr>
            <w:tcW w:w="24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Повышение роли семьи в воспитательно-образовательном процессе</w:t>
      </w:r>
    </w:p>
    <w:p>
      <w:pPr>
        <w:pStyle w:val="Normal"/>
        <w:rPr/>
      </w:pPr>
      <w:r>
        <w:rPr/>
        <w:t> 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085"/>
        <w:gridCol w:w="1122"/>
        <w:gridCol w:w="2484"/>
      </w:tblGrid>
      <w:tr>
        <w:trPr/>
        <w:tc>
          <w:tcPr>
            <w:tcW w:w="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базу данных о семьях учащихся, отразив в ней информацию о:</w:t>
              <w:br/>
              <w:t>-социальном составе семьи;</w:t>
              <w:br/>
              <w:t>-уровне образования родителей;</w:t>
              <w:br/>
              <w:t>-социальном и экономическом статусе семьи.</w:t>
            </w:r>
          </w:p>
        </w:tc>
        <w:tc>
          <w:tcPr>
            <w:tcW w:w="1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учебный год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информационное поле школы с ориентиром на родителей учащихся.</w:t>
              <w:br/>
              <w:t>Регулярно оформлять информацию о текущих достижениях школы и достижениях за учебный год.</w:t>
            </w:r>
          </w:p>
        </w:tc>
        <w:tc>
          <w:tcPr>
            <w:tcW w:w="1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рекомендации для родителей по оказанию помощи в ходе учебной деятельности учащихся.</w:t>
            </w:r>
          </w:p>
        </w:tc>
        <w:tc>
          <w:tcPr>
            <w:tcW w:w="1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 учебный год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метных МО</w:t>
            </w:r>
          </w:p>
        </w:tc>
      </w:tr>
      <w:tr>
        <w:trPr/>
        <w:tc>
          <w:tcPr>
            <w:tcW w:w="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 проводить родительский день открытых дверей</w:t>
            </w:r>
          </w:p>
        </w:tc>
        <w:tc>
          <w:tcPr>
            <w:tcW w:w="1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по УР и старшая вожатая, руководители предметных МО</w:t>
            </w:r>
          </w:p>
        </w:tc>
      </w:tr>
    </w:tbl>
    <w:p>
      <w:pPr>
        <w:pStyle w:val="Normal"/>
        <w:rPr/>
      </w:pPr>
      <w:r>
        <w:rPr/>
        <w:t>11. Развитие внешних связей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094"/>
        <w:gridCol w:w="1117"/>
        <w:gridCol w:w="2477"/>
      </w:tblGrid>
      <w:tr>
        <w:trPr/>
        <w:tc>
          <w:tcPr>
            <w:tcW w:w="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а о сотрудничестве с:           - сельским Домом культуры;</w:t>
              <w:br/>
              <w:t>-сельской библиотекой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  <w:t>Перечисленные мероприятия подлежат корректировке в зависимости от результатов, получаемых в ходе реализации программы развития школы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2.Програмно-методическое обеспечение   образовательной программы</w:t>
      </w:r>
    </w:p>
    <w:p>
      <w:pPr>
        <w:pStyle w:val="Normal"/>
        <w:rPr/>
      </w:pPr>
      <w:r>
        <w:rPr/>
        <w:t xml:space="preserve">Программно-методическое обеспечение представлено образовательными программами, реализуемыми в школе на разных ступенях образования в соответствии с нормативными документами,  учебно-методическим комплектом в соответствии с программами за 2013-2014. </w:t>
      </w:r>
    </w:p>
    <w:p>
      <w:pPr>
        <w:pStyle w:val="Normal"/>
        <w:rPr/>
      </w:pPr>
      <w:r>
        <w:rPr/>
        <w:br/>
        <w:t>          под редакцией Васильевой, парциальные программы.</w:t>
      </w:r>
    </w:p>
    <w:p>
      <w:pPr>
        <w:pStyle w:val="Normal"/>
        <w:rPr/>
      </w:pPr>
      <w:r>
        <w:rPr/>
        <w:t xml:space="preserve">•         </w:t>
      </w:r>
      <w:r>
        <w:rPr/>
        <w:t>Начальное образование – программы «Школа России » - 100% обеспеченности УМК</w:t>
      </w:r>
    </w:p>
    <w:p>
      <w:pPr>
        <w:pStyle w:val="Normal"/>
        <w:rPr/>
      </w:pPr>
      <w:r>
        <w:rPr/>
        <w:t xml:space="preserve">•         </w:t>
      </w:r>
      <w:r>
        <w:rPr/>
        <w:t>Основное образование – типовые программы, рекомендованные и одобренные    Министерством образования РФ - 100% обеспеченности УМК</w:t>
      </w:r>
    </w:p>
    <w:p>
      <w:pPr>
        <w:pStyle w:val="Normal"/>
        <w:rPr/>
      </w:pPr>
      <w:r>
        <w:rPr/>
        <w:t xml:space="preserve">•         </w:t>
      </w:r>
      <w:r>
        <w:rPr/>
        <w:t>Предпрофильная подготовка – авторские программы.</w:t>
      </w:r>
    </w:p>
    <w:p>
      <w:pPr>
        <w:pStyle w:val="Normal"/>
        <w:rPr/>
      </w:pPr>
      <w:r>
        <w:rPr/>
        <w:t xml:space="preserve">•         </w:t>
      </w:r>
      <w:r>
        <w:rPr/>
        <w:t>Воспитание – авторск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Управление реализации программы.</w:t>
      </w:r>
    </w:p>
    <w:p>
      <w:pPr>
        <w:pStyle w:val="Normal"/>
        <w:rPr/>
      </w:pPr>
      <w:r>
        <w:rPr/>
        <w:t xml:space="preserve">     </w:t>
      </w:r>
      <w:r>
        <w:rPr/>
        <w:t>Реализация данной программы зависит от умелого управления школой, от кадрового обеспечения. В реализации программы участвуют администрация школы, учителя, методическое объединение классных руководителей, Методическое объединение  учителей – предметников, методические недели, педсовет составляют основу методического обеспечения выполнения программы.</w:t>
        <w:br/>
        <w:t> </w:t>
      </w:r>
      <w:r>
        <w:rPr>
          <w:color w:val="000000"/>
        </w:rPr>
        <w:t>    Кадрами на данный момент школа обеспечена  в полной мере:</w:t>
        <w:br/>
        <w:t>Уровень образования учителей в школе достаточно высокий:</w:t>
        <w:br/>
        <w:t>Из  8  учителей высшее педагогическое образование имеют 5, что составляет 62,5 %.</w:t>
      </w:r>
      <w:r>
        <w:rPr/>
        <w:br/>
        <w:t>Два учителя  имеет среднее специальное педагогическое образование, что составляет 25%.</w:t>
        <w:br/>
        <w:t>         Уровень квалификации учителей выглядит следующим образом:</w:t>
        <w:br/>
        <w:t>1-ую квалификационную категорию имеют  2 учителя  – 25%</w:t>
        <w:br/>
        <w:t>2-ую квалификационную категорию имеют  6 учителей – 75%</w:t>
        <w:br/>
        <w:br/>
        <w:t>Материально-техническая база школы соответствует обязательному уровню требований программ. В школе имеется    3 компьютера, два  принтера, сканер, ксерокс,   1 мультимедийных проектор, 1 экран. Школа пополнилась таблицами хорошего качества по  биологии, химии, русскому языку, поступили карты по истории и географии, приобретено оборудование для кабинета биологии, физики.  Поступило  оборудования и для спортивного зала: мячи волейбольные, футбольные, баскетбольные, теннисный стол, скакалки, секундомеры, судейские свистки, лыжи в комплекте. Вся школа может одновременно стать на лыжи, что очень удобно при проведении спортивных соревнований, праздников. Школа приобрела новую мебель, о которой мечтали ученики</w:t>
        <w:br/>
        <w:t xml:space="preserve">      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14. Формы аттестации, контроля и учёта достижений  обучающихся 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 xml:space="preserve"> </w:t>
      </w:r>
      <w:r>
        <w:rPr>
          <w:rStyle w:val="StrongEmphasis"/>
          <w:b w:val="false"/>
          <w:color w:val="181910"/>
          <w:sz w:val="24"/>
          <w:szCs w:val="24"/>
        </w:rPr>
        <w:t>1. Обязательные формы текущей и промежуточной аттестации обучающихся и итогового контроля в переводных классах.</w:t>
      </w:r>
    </w:p>
    <w:p>
      <w:pPr>
        <w:pStyle w:val="Normal"/>
        <w:rPr/>
      </w:pPr>
      <w:r>
        <w:rPr>
          <w:color w:val="181910"/>
        </w:rPr>
        <w:t>1. Общие положения.</w:t>
      </w:r>
    </w:p>
    <w:p>
      <w:pPr>
        <w:pStyle w:val="Normal"/>
        <w:rPr>
          <w:color w:val="181910"/>
        </w:rPr>
      </w:pPr>
      <w:r>
        <w:rPr>
          <w:color w:val="181910"/>
        </w:rPr>
        <w:t>1.1. Текущая аттестация проводится в 2 – 9 классах в виде оценивания письменных контрольных работ по теме, за четверть, творческих, лабораторных работ и устных ответов обучающихся.</w:t>
      </w:r>
    </w:p>
    <w:p>
      <w:pPr>
        <w:pStyle w:val="Normal"/>
        <w:rPr>
          <w:color w:val="181910"/>
        </w:rPr>
      </w:pPr>
      <w:r>
        <w:rPr>
          <w:color w:val="181910"/>
        </w:rPr>
        <w:t>1.2. Промежуточная аттестация обучающихся во 2 -9 классах проводится  течение учебного года в виде тестирования, итоговых контрольных работ, зачетов по основным разделам учебной программы по каждому учебному предмету в соответствии с тематическим планированием учителей, утвержденным директором школы или его заместителем по УВР  (в 1  классе  - безотметочный вариант).</w:t>
      </w:r>
    </w:p>
    <w:p>
      <w:pPr>
        <w:pStyle w:val="Normal"/>
        <w:rPr>
          <w:color w:val="181910"/>
        </w:rPr>
      </w:pPr>
      <w:r>
        <w:rPr>
          <w:color w:val="181910"/>
        </w:rPr>
        <w:t>По окончании учебного полугодия, учебного года – в виде контрольных работ, зачетов, тестов а порядке административного контроля над состоянием преподавания и качеством знаний обучающихся в соответствии с планом внутришкольного контроля, утверждаемым педагогическим советом.</w:t>
      </w:r>
    </w:p>
    <w:p>
      <w:pPr>
        <w:pStyle w:val="Normal"/>
        <w:rPr>
          <w:color w:val="181910"/>
        </w:rPr>
      </w:pPr>
      <w:r>
        <w:rPr>
          <w:color w:val="181910"/>
        </w:rPr>
        <w:t>Порядок проведения промежуточной аттестации регламентирован  локальным актом «Положение о промежуточной аттестации обучающихся МБОУ «Касьяновская основная общеобразовательная школа».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>2.Формы  государственной (итоговой) аттестации.</w:t>
      </w:r>
    </w:p>
    <w:p>
      <w:pPr>
        <w:pStyle w:val="Normal"/>
        <w:rPr/>
      </w:pPr>
      <w:r>
        <w:rPr>
          <w:color w:val="181910"/>
        </w:rPr>
        <w:t>Освоение образовательных программ основного общего образования завершается обязательной  государственной (итоговой) аттестацией обучающихся. Порядок проведения государственной итоговой аттестации осуществляется в соответствии с федеральными и краевыми нормативными документами.</w:t>
      </w:r>
    </w:p>
    <w:p>
      <w:pPr>
        <w:pStyle w:val="Normal"/>
        <w:rPr>
          <w:color w:val="181910"/>
        </w:rPr>
      </w:pPr>
      <w:r>
        <w:rPr>
          <w:color w:val="181910"/>
        </w:rPr>
        <w:t> </w:t>
      </w:r>
    </w:p>
    <w:p>
      <w:pPr>
        <w:pStyle w:val="Normal"/>
        <w:rPr>
          <w:color w:val="181910"/>
        </w:rPr>
      </w:pPr>
      <w:r>
        <w:rPr>
          <w:color w:val="181910"/>
        </w:rPr>
        <w:t>Выпускники 9 класса сдают 4 экзамена (2 обязательных – письменно по русскому языку и математике, 2 – по выбору обучающегося).</w:t>
      </w:r>
    </w:p>
    <w:p>
      <w:pPr>
        <w:pStyle w:val="Normal"/>
        <w:rPr/>
      </w:pPr>
      <w:r>
        <w:rPr>
          <w:rStyle w:val="Emphasis"/>
          <w:bCs/>
          <w:i w:val="false"/>
          <w:color w:val="181910"/>
          <w:sz w:val="24"/>
          <w:szCs w:val="24"/>
        </w:rPr>
        <w:t>Сроки проведения государственной (итоговой) аттестации</w:t>
      </w:r>
      <w:r>
        <w:rPr>
          <w:color w:val="181910"/>
        </w:rPr>
        <w:t xml:space="preserve"> устанавливаются на основании распорядительных, методических документов Министерства образования и науки Красноярского края и управления образования Нижеингашского муниципального района</w:t>
      </w:r>
    </w:p>
    <w:p>
      <w:pPr>
        <w:pStyle w:val="Normal"/>
        <w:rPr/>
      </w:pPr>
      <w:r>
        <w:rPr>
          <w:rStyle w:val="StrongEmphasis"/>
          <w:color w:val="181910"/>
          <w:sz w:val="24"/>
          <w:szCs w:val="24"/>
        </w:rPr>
        <w:t>3.Формы учета достижений обучающихся в урочной и внеурочной деятельности:</w:t>
      </w:r>
    </w:p>
    <w:p>
      <w:pPr>
        <w:pStyle w:val="Normal"/>
        <w:rPr/>
      </w:pPr>
      <w:r>
        <w:rPr>
          <w:color w:val="181910"/>
        </w:rPr>
        <w:t>-выполнение творческих заданий по отдельным предметам;</w:t>
      </w:r>
    </w:p>
    <w:p>
      <w:pPr>
        <w:pStyle w:val="Normal"/>
        <w:rPr>
          <w:color w:val="181910"/>
        </w:rPr>
      </w:pPr>
      <w:r>
        <w:rPr>
          <w:color w:val="181910"/>
        </w:rPr>
        <w:t>-участие в проектной, исследовательской, поисковой деятельности;</w:t>
      </w:r>
    </w:p>
    <w:p>
      <w:pPr>
        <w:pStyle w:val="Normal"/>
        <w:rPr>
          <w:color w:val="181910"/>
        </w:rPr>
      </w:pPr>
      <w:r>
        <w:rPr>
          <w:color w:val="181910"/>
        </w:rPr>
        <w:t>-подготовка творческих отчетов;</w:t>
      </w:r>
    </w:p>
    <w:p>
      <w:pPr>
        <w:pStyle w:val="Normal"/>
        <w:rPr>
          <w:color w:val="181910"/>
        </w:rPr>
      </w:pPr>
      <w:r>
        <w:rPr>
          <w:color w:val="181910"/>
        </w:rPr>
        <w:t>-выступление на олимпиадах, научно-практических конференциях и т.д.;</w:t>
      </w:r>
    </w:p>
    <w:p>
      <w:pPr>
        <w:pStyle w:val="Normal"/>
        <w:rPr>
          <w:color w:val="181910"/>
        </w:rPr>
      </w:pPr>
      <w:r>
        <w:rPr>
          <w:color w:val="181910"/>
        </w:rPr>
        <w:t>-оформление рефератов, собственных исследований по конкретным темам и т.д.</w:t>
      </w:r>
    </w:p>
    <w:p>
      <w:pPr>
        <w:pStyle w:val="Normal"/>
        <w:rPr/>
      </w:pPr>
      <w:r>
        <w:rPr/>
        <w:t xml:space="preserve">.     </w:t>
      </w:r>
    </w:p>
    <w:p>
      <w:pPr>
        <w:pStyle w:val="Normal"/>
        <w:rPr/>
      </w:pPr>
      <w:r>
        <w:rPr/>
        <w:t>15. Описание модели выпускника школы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28"/>
      </w:tblGrid>
      <w:tr>
        <w:trPr/>
        <w:tc>
          <w:tcPr>
            <w:tcW w:w="100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дошкольного образования</w:t>
            </w:r>
          </w:p>
        </w:tc>
      </w:tr>
      <w:tr>
        <w:trPr/>
        <w:tc>
          <w:tcPr>
            <w:tcW w:w="4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товность к развитию речи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отовность к систематическому обучению            </w:t>
            </w:r>
          </w:p>
        </w:tc>
        <w:tc>
          <w:tcPr>
            <w:tcW w:w="5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ить образовательные программы дошкольного образования на уровне, достаточном для обучения в начальной школе, Обладать достаточным уровнем развития памяти, любознательностью.</w:t>
              <w:br/>
              <w:t xml:space="preserve">            </w:t>
              <w:br/>
              <w:t xml:space="preserve">Организованность. </w:t>
              <w:br/>
              <w:t xml:space="preserve">Уравновешенность. </w:t>
              <w:br/>
              <w:t>Старательность</w:t>
            </w:r>
          </w:p>
          <w:p>
            <w:pPr>
              <w:pStyle w:val="Normal"/>
              <w:rPr/>
            </w:pPr>
            <w:r>
              <w:rPr/>
              <w:t xml:space="preserve">Овладеть умением работать по указанию, копировать, выбирать парные слова (ассоциативная память), </w:t>
              <w:br/>
              <w:t>Обладать развитой зрительной памятью</w:t>
            </w:r>
          </w:p>
        </w:tc>
      </w:tr>
      <w:tr>
        <w:trPr/>
        <w:tc>
          <w:tcPr>
            <w:tcW w:w="100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начального образования</w:t>
            </w:r>
          </w:p>
        </w:tc>
      </w:tr>
      <w:tr>
        <w:trPr/>
        <w:tc>
          <w:tcPr>
            <w:tcW w:w="4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но – смысловая сфера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оспитанность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оциальная адаптация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отовность обучаться в основной школе </w:t>
            </w:r>
          </w:p>
        </w:tc>
        <w:tc>
          <w:tcPr>
            <w:tcW w:w="53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. Овладеть общеучебными умениями: скорость чтения, скорость письма, скорость вычислений.</w:t>
              <w:br/>
              <w:t>Развивать познавательный интерес.</w:t>
              <w:br/>
              <w:t>Обладать развитой памятью.</w:t>
            </w:r>
          </w:p>
          <w:p>
            <w:pPr>
              <w:pStyle w:val="Normal"/>
              <w:rPr/>
            </w:pPr>
            <w:r>
              <w:rPr/>
              <w:t xml:space="preserve">Уметь вступать в деловое общение. </w:t>
              <w:br/>
              <w:t>Выстраивать отношения с одноклассниками.</w:t>
              <w:br/>
              <w:t>Овладеть культурой поведения и речи, основами гигиены и здорового образа жизни.</w:t>
            </w:r>
          </w:p>
          <w:p>
            <w:pPr>
              <w:pStyle w:val="Normal"/>
              <w:rPr/>
            </w:pPr>
            <w:r>
              <w:rPr/>
              <w:t>Освоить способность к сотрудничеству.</w:t>
              <w:br/>
              <w:t>Овладеть способами организации деятельности. Самостоятельность.</w:t>
            </w:r>
          </w:p>
          <w:p>
            <w:pPr>
              <w:pStyle w:val="Normal"/>
              <w:rPr/>
            </w:pPr>
            <w:r>
              <w:rPr/>
              <w:t xml:space="preserve">Овладеть навыками учебной деятельности, простейшими навыками самоконтроля учебных действий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5056"/>
      </w:tblGrid>
      <w:tr>
        <w:trPr/>
        <w:tc>
          <w:tcPr>
            <w:tcW w:w="94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щего образования</w:t>
            </w:r>
          </w:p>
        </w:tc>
      </w:tr>
      <w:tr>
        <w:trPr/>
        <w:tc>
          <w:tcPr>
            <w:tcW w:w="4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</w:t>
            </w:r>
          </w:p>
        </w:tc>
        <w:tc>
          <w:tcPr>
            <w:tcW w:w="50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4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но – смысловая сфера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оспитанность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оциальная адаптация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отовность к продолжению образова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ить общеобразовательные программы по всем предметам школьного учебного плана на уровне, требований государственных образовательных стандартов. </w:t>
              <w:br/>
              <w:t>Овладеть системой мыслительных навыков (сравнение, обобщение, анализ, синтез, классификация, выделение главного).</w:t>
              <w:br/>
              <w:t>Развивать познавательный интерес.</w:t>
              <w:br/>
              <w:t>Оптимальный уровень сформированности  репродуктивных умений</w:t>
            </w:r>
          </w:p>
          <w:p>
            <w:pPr>
              <w:pStyle w:val="Normal"/>
              <w:rPr/>
            </w:pPr>
            <w:r>
              <w:rPr/>
              <w:t xml:space="preserve">Знать свои гражданские права и уметь их реализовать, </w:t>
              <w:br/>
              <w:t xml:space="preserve">Уметь вступать в деловое общение. </w:t>
              <w:br/>
              <w:t>Уметь выстраивать отношения с одноклассниками.</w:t>
            </w:r>
          </w:p>
          <w:p>
            <w:pPr>
              <w:pStyle w:val="Normal"/>
              <w:rPr/>
            </w:pPr>
            <w:r>
              <w:rPr/>
              <w:t xml:space="preserve">Уметь осуществлять целеполагание, рефлексию собственных действий. </w:t>
              <w:br/>
              <w:t>Быть способным к сотрудничеству. Адекватность.</w:t>
            </w:r>
          </w:p>
          <w:p>
            <w:pPr>
              <w:pStyle w:val="Normal"/>
              <w:rPr/>
            </w:pPr>
            <w:r>
              <w:rPr/>
              <w:t xml:space="preserve">Быть готовым к формам и методам обучения, применяемым на ступени среднего (полного) общего образования и в учреждениях начального и среднего профессионального образ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писок мой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360" w:right="0" w:hanging="0"/>
      <w:jc w:val="both"/>
    </w:pPr>
    <w:rPr>
      <w:sz w:val="24"/>
    </w:rPr>
  </w:style>
  <w:style w:type="paragraph" w:styleId="21">
    <w:name w:val="Список 2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ind w:left="72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9:00Z</dcterms:created>
  <dc:creator>1</dc:creator>
  <dc:description/>
  <dc:language>en-US</dc:language>
  <cp:lastModifiedBy>user</cp:lastModifiedBy>
  <cp:lastPrinted>2011-11-23T19:04:00Z</cp:lastPrinted>
  <dcterms:modified xsi:type="dcterms:W3CDTF">2011-11-23T11:05:00Z</dcterms:modified>
  <cp:revision>11</cp:revision>
  <dc:subject/>
  <dc:title/>
</cp:coreProperties>
</file>